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andidate Evaluation Too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 University of Michigan’s ADVANCE 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offers a method for department faculty to provide evaluations of job candidates. It is meant to be a template for departments that they can modify as necessary for their own uses. The proposed questions are designed for junior faculty candidates; however, alternate language is suggested in parenthesis for senior faculty candida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480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75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ndidate’s nam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indicate which of the following are true for you (check all that appl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41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ad candidate’s CV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□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et with candid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ad candidate’s scholarshi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□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ttended lunch or dinner with candid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ad candidate’s letters of recommend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□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ther (please explain)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□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ttended candidate’s job tal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mment on the candidate’s scholarship as reflected in the job tal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ment on the candidate’s teaching ability as reflected in the job tal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60"/>
        <w:gridCol w:w="360"/>
        <w:gridCol w:w="360"/>
        <w:gridCol w:w="360"/>
        <w:gridCol w:w="360"/>
        <w:gridCol w:w="540"/>
      </w:tblGrid>
      <w:tr>
        <w:trPr>
          <w:trHeight w:val="1134" w:hRule="atLeast"/>
          <w:cantSplit w:val="true"/>
        </w:trPr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lease rate the candidate on each of the following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u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nable to judg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ential for (Evidence of) scholarly impa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ential for (Evidence of) research produc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ential for (Evidence of) research fun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ential for (Evidence of) collabo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it with department’s prior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bility to make positive contribution to department’s clim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ential (Demonstrated ability) to attract and supervise graduate stud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ential (Demonstrated ability) to teach and supervise undergradu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ential (Demonstrated ability) to be a conscientious university community m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5:00Z</dcterms:created>
  <dc:creator>ktexas</dc:creator>
  <dc:description/>
  <cp:keywords/>
  <dc:language>en-US</dc:language>
  <cp:lastModifiedBy>Roberts-Wrenn, Heather - (hrobertswrenn)</cp:lastModifiedBy>
  <dcterms:modified xsi:type="dcterms:W3CDTF">2019-02-06T21:05:00Z</dcterms:modified>
  <cp:revision>2</cp:revision>
  <dc:subject/>
  <dc:title>Candidate Evaluation Tool</dc:title>
</cp:coreProperties>
</file>